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EL GIO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beni comuni (l’acqua, l’aria, il territorio, le risorse naturali, i saperi, la salute, l’istruzione, ecc.) sono uno dei temi centrali per una nuova idea di sinistra. Le politiche sui beni comuni rappresentano infatti la cartina tornasole di una innovazione anche culturale del campo progressista e di una nuova idea di “pubblico” in cui lo Stato e le istituzioni rimangono centrali ma ad esse si accompagna anche l’idea che determinati beni appartengono per propria natura all’umanità intera che ha il diritto a poterne usufruire in condizioni eque e solid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particolare l’acqua rappresenta il paradigma di questa innovazione culturale. L’acqua è il bene comune per eccellenza. Tuttavia la sua disponibilità e il suo accesso sono oggi squilibrati: interi popoli sono privati dell’accesso all’acqua: la politica dei paesi ricchi, sostenuta sia direttamente che attraverso le istituzioni globali (Fmi e Banca Mondiale), sta portando rapidamente all’appropriazione di questa fondamentale risorsa da parte di grandi gruppi che investono nelle reti, privando la parte più povera della popolazione dell’accesso all’acq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i paesi occidentali, e in Italia attraverso una politica a tratti contraddittoria del governo, l’acqua sta subendo un processo di privatizzazione massiccio. Al contrario, i Democratici di Sinistra pensano che la proprietà di reti ed impianti e la loro gestione non possa che essere pubblica, affidata alle istituzioni più vicine ai cittadini (in primo luogo i comuni). Il privato, infatti, segue come giusto ed ovvio, la logica del profitto, ma ciò si traduce irrimediabilmente in un rischio per il diritto all’acqua di tutti i cittadini, anche quelli appartenenti alle fasce più pov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tre all’acqua, oggi sono in pericolo altri beni comuni: l’aria,  l’atmosfera, sono diventate il luogo di “discarica” dei rifiuti gassosi; il sapere è sottoposto ad un processo di privatizzazione che passa attraverso norme sul copyright (DMCA negli Usa, EUCD in Europa) che ne stanno snaturando il ruolo originario, passa attraverso i brevetti sul software e i contributi di stato all’istruzione privata, come anche attraverso le politiche di demolizione dell’istruzione pubblica attuate dal governo; persino il codice genetico è divenuto oggetto di brevetto e farmaci fondamentali per la sopravvivenza di milioni di persone vengono resi indisponibili a chi non può permettersi i prezzi decisi dalle grandi case farmaceutiche e non gode di assistenza sanitaria pub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esti motivi, il congresso nazionale dei Ds impegna tutto il partito, gli amministratori locali e i gruppi parlamentari nazionali ed europe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muovere, nelle forme possibili e necessarie, la ripubblicizzazione del servizio idr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opporsi a quelle normative (come la direttiva sui brevetti software) che privatizzano i saperi e le ide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muovere nuove norme in materia di sfruttamento commerciale dei brevetti sui farmaci e ad opporsi alla brevettabilità del codice genet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impegna i gruppi parlamentari di camera e senato a presentare un’organica proposta di legge a tutela dei beni comuni, anche in relazione con il tavolo nazionale sui beni comuni;</w:t>
      </w:r>
    </w:p>
    <w:p>
      <w:pPr>
        <w:pStyle w:val="Normal"/>
        <w:jc w:val="both"/>
        <w:rPr/>
      </w:pPr>
      <w:r>
        <w:rPr/>
        <w:t>infine impegna la segreteria del partito a promuovere seminari, incontri, pubblicazioni in tema di politica dei beni comuni, coinvolgendo anche gli amministratori locali dei 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dr  : Approvata dal Congresso DS – Segnalazione a cura  Folena- Associazione italiana degli Eletti Progressisti e Democratici per il Contratto Mondiale su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37:00Z</dcterms:created>
  <dc:creator>FSC</dc:creator>
  <dc:description/>
  <dc:language>en-US</dc:language>
  <cp:lastModifiedBy>ros</cp:lastModifiedBy>
  <dcterms:modified xsi:type="dcterms:W3CDTF">2005-02-21T09:37:00Z</dcterms:modified>
  <cp:revision>2</cp:revision>
  <dc:subject/>
  <dc:title>ORDINE DEL GIO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9274267</vt:r8>
  </property>
  <property fmtid="{D5CDD505-2E9C-101B-9397-08002B2CF9AE}" pid="3" name="_AuthorEmail">
    <vt:lpwstr>tamburini.paolo@tin.it</vt:lpwstr>
  </property>
  <property fmtid="{D5CDD505-2E9C-101B-9397-08002B2CF9AE}" pid="4" name="_AuthorEmailDisplayName">
    <vt:lpwstr>Tamburini Paolo</vt:lpwstr>
  </property>
  <property fmtid="{D5CDD505-2E9C-101B-9397-08002B2CF9AE}" pid="5" name="_EmailSubject">
    <vt:lpwstr>Documentazione su acqua</vt:lpwstr>
  </property>
</Properties>
</file>